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ÜYE KAYIT FORM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430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.75pt;mso-wrap-distance-left:7.05pt;mso-wrap-distance-right:7.05pt;mso-wrap-distance-top:0pt;mso-wrap-distance-bottom:0pt;margin-top:0.05pt;mso-position-vertical-relative:text;margin-left:390.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İZMİR ÖZEL DEDEKTİFLER DANIŞMANLAR VE ARAŞTIRMACILAR DERNEĞİ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ÜYE NO   :……</w:t>
      </w:r>
      <w:r>
        <w:rPr>
          <w:b/>
        </w:rPr>
        <w:br w:type="textWrapping" w:clear="all"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</w:t>
            </w:r>
            <w:r>
              <w:rPr/>
              <w:t>Dernek tüzüğünü okudum. Amaç ve yükümlülüklerini kabul ettim. Üye olmak istiyorum. Aidatımı her yıl içinde ödemeyi ve dernek çalışmalarına katkıda bulunacağımı taahhüt eder, Derneğe kabul edilmemi arz ederim.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                                                ……</w:t>
            </w:r>
            <w:r>
              <w:rPr/>
              <w:t>..</w:t>
            </w:r>
            <w:r>
              <w:rPr>
                <w:sz w:val="26"/>
                <w:szCs w:val="26"/>
              </w:rPr>
              <w:t>/……./20…….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Adı Soyadı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İmza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20"/>
        <w:gridCol w:w="180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eni H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bancı D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ÜFUS ÖRNEĞİ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1800"/>
        <w:gridCol w:w="27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ı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oyadı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ç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y / Mah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ayın ……………………………………………..’in üyelik istemi, Yönetim Kurulu’nun …../…./20….. gün ve ………..sayılı toplantı kararı ile uygun görüldü…………… sicil numarası ile asıl üyeliğe kabul edild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BAŞKAN                           BAŞKAN YARDIMCISI                     SEKRETER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u w:val="single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0:00Z</dcterms:created>
  <dc:creator>xxxx</dc:creator>
  <dc:description/>
  <cp:keywords/>
  <dc:language>en-US</dc:language>
  <cp:lastModifiedBy>DinlazYazilim</cp:lastModifiedBy>
  <dcterms:modified xsi:type="dcterms:W3CDTF">2019-04-19T02:02:00Z</dcterms:modified>
  <cp:revision>5</cp:revision>
  <dc:subject/>
  <dc:title>ÜYE KAYIT FORMU</dc:title>
</cp:coreProperties>
</file>